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tij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6 – Een Tijd van Revoluties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Les 3 – Opstand Nederland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Een Tijd van Revoluties: Nederland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og even over de Amerikaanse revolutie. </w:t>
      </w:r>
      <w:r>
        <w:rPr>
          <w:rFonts w:cs="Times New Roman" w:ascii="Times New Roman" w:hAnsi="Times New Roman"/>
          <w:color w:val="FF0000"/>
          <w:sz w:val="28"/>
          <w:szCs w:val="28"/>
        </w:rPr>
        <w:t>In welk jaar werd de Onafhankelijkheidsverklaring afgekondigd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door is Boston beroemd geword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aar gooiden de kolonisten ui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oe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ver de hoge belasting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an de Engelse koning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ele lading thee in het wa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elke landen gaven steun aan de opstandige Amerikaanse kolonist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rankrijk, Spanje en de Republiek der Zeven Verenigde Nederland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om waren de Onafhankelijkheidsverklaring en de Amerikaanse grondwet zo bijzonder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Amerikanen waren de eersten die zeiden da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urgers zelf de ba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ouden moeten zijn. De Amerikaanse grondwet was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erste grondw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 wereld. </w:t>
      </w:r>
      <w:r>
        <w:rPr>
          <w:rFonts w:cs="Times New Roman" w:ascii="Times New Roman" w:hAnsi="Times New Roman"/>
          <w:color w:val="FF0000"/>
          <w:sz w:val="28"/>
          <w:szCs w:val="28"/>
        </w:rPr>
        <w:t>In welk jaar begon de Franse revoluti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t heeft Parijs met de Franse revolutie te mak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aa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egon de Franse revolut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t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estorming van de Bastil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t heeft Moskou met Napoleon te mak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aa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oest Napoleon zich terugtrekk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 dat was voor hem het begin van het einde. </w:t>
      </w:r>
      <w:r>
        <w:rPr>
          <w:rFonts w:cs="Times New Roman" w:ascii="Times New Roman" w:hAnsi="Times New Roman"/>
          <w:color w:val="FF0000"/>
          <w:sz w:val="28"/>
          <w:szCs w:val="28"/>
        </w:rPr>
        <w:t>Hoe was de situatie van de Franse burgers na de revoluti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eel burgers waren gedood en onder Napoleon had het volk weer niets te vertellen.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Willem V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eeldenstor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 het verzet tegen de Spaanse koning was al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volut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eweest in Nederland. Maar i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eeu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erd ook Nederland slecht geregeerd. Net als in Frankrijk ware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ijken de ba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Alle belangrijke banen gingen naar de regenten en hun familie of vrienden. Net als in Frankrijk moeste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urgers hoge belasting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etalen maar hoefde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del geen belast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 betalen. Stadhouder prin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illem V deed er niets a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De burgers die Willem V weg wilden hebben noemden zich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atriot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Over de opstand gaat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e patriotten (14:37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5413385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Bataafse republiek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3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ok het Franse leger, geholpen door de patriotten, ons land binnen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illem V vlucht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t zijn gez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aar Engel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Het land heette voortaan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ataafse Republie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Veel mensen waren blij. Ze dachten dat de Fransen de vrijheid zouden brengen. Maar die blijdschap duurde niet lang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tij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6 – Een Tijd van Revoluties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Les 3 – Opstand Nederland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ver die periode gaat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e Franse tijd (2:04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108324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media/5413385" TargetMode="External"/><Relationship Id="rId3" Type="http://schemas.openxmlformats.org/officeDocument/2006/relationships/hyperlink" Target="http://teleblik.nl/media/108324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47:00Z</dcterms:created>
  <dc:creator>Marion Koemans</dc:creator>
  <dc:description/>
  <cp:keywords/>
  <dc:language>en-US</dc:language>
  <cp:lastModifiedBy>Marion</cp:lastModifiedBy>
  <dcterms:modified xsi:type="dcterms:W3CDTF">2012-04-07T14:32:00Z</dcterms:modified>
  <cp:revision>4</cp:revision>
  <dc:subject>Opstand Nederland</dc:subject>
  <dc:title>Wijzerddtijd-gr7-H6.3</dc:title>
</cp:coreProperties>
</file>